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11» сентябр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внесения  изменений</w:t>
        <w:tab/>
        <w:t xml:space="preserve"> в Правила землепользования и застройки Афанасовского сельского поселения Нижнекамского муниципального района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11 сентября </w:t>
      </w:r>
      <w:r>
        <w:rPr>
          <w:spacing w:val="-2"/>
          <w:sz w:val="27"/>
          <w:szCs w:val="27"/>
        </w:rPr>
        <w:t>2017 г (понедель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3. Обсуждавшийся на публичных слушаниях, проект внесения изменений</w:t>
        <w:tab/>
        <w:t xml:space="preserve"> в Правила землепользования и застройки Афанасовского сельского поселения Нижнекамского муниципального района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sz w:val="27"/>
          <w:szCs w:val="27"/>
        </w:rPr>
        <w:t>внесения изменений в Правила землепользования и застройки Афанасовского сельского поселения Нижнекамского муниципального района в части изменения зоны Ж-2 «Зона садоводств и дачных участков» на зону СН-1 «Зона специального назначения» для возможности оформления действующего кладбища по фактическим границам, согласно прилагаемого межевого плана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sz w:val="27"/>
          <w:szCs w:val="27"/>
        </w:rPr>
        <w:t>Рекомендовано направить проект внесения изменений в Правила землепользования и застройки МО «Афансовское сельское поселение Нижнекамского муниципального района» в Сов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1» сентябр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sz w:val="27"/>
          <w:szCs w:val="27"/>
        </w:rPr>
        <w:t>публичных слушаний по проекту внесения изменений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авила землепользования и застройки Афанасовского сельского поселения Нижнекамского муниципального района РТ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1 сентября 2017 г.(понедельник). День и время публичных слушаний – 8 сентября 2017был перенесен в связи праздничными мероприятиями, объявления были размещены на информационных стендах в Афанасовском СП.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Большое Афанасово, ул. Молодежная, д.1, административное зда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4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еспублики Татарстан №36 от 07.07.2017 «О назначении публичных слушаний по предоставлению разрешения по проекту внесения в Правила землепользования и застройки Афанасовского сельского поселения НМР РТ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Постановление Главы Нижнекамского муниципального района Республики Татарстан «О назначении публичных слушаний по проекту внесения изменений</w:t>
        <w:tab/>
        <w:t xml:space="preserve"> в Правила землепользования и застройки Афанасовского сельского поселения Нижнекамского муниципального района» № 36 от  07.07.2017г.,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Проект внесения изменений</w:t>
        <w:tab/>
        <w:t xml:space="preserve"> в Правила землепользования и застройки Афанасовского сельского поселения Нижнекамского муниципального района 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>, Коньков М.О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Афанасовского сельского поселения Бурмистров Н.А.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Мурзина Н.Н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Присутствовали: Жукова Марина Геннадьевна, Аппакова Зоя Васильевна, Мустафина Альфина Тагировна, Катанцева Евдокия Григорьевна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12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Афанасовского СП – Бурмистров Н.А..: </w:t>
      </w:r>
      <w:r>
        <w:rPr>
          <w:bCs/>
          <w:iCs/>
          <w:sz w:val="27"/>
          <w:szCs w:val="27"/>
        </w:rPr>
        <w:t>предложения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r>
        <w:rPr>
          <w:sz w:val="27"/>
          <w:szCs w:val="27"/>
        </w:rPr>
        <w:t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внесения изменений</w:t>
        <w:tab/>
        <w:t xml:space="preserve"> в Правила земле-пользования и застройки Афанасовского сельского поселения Нижнекамского муниципального района </w:t>
      </w:r>
      <w:r>
        <w:rPr>
          <w:bCs/>
          <w:spacing w:val="-4"/>
          <w:sz w:val="27"/>
          <w:szCs w:val="27"/>
        </w:rPr>
        <w:t xml:space="preserve">согласно схемы расположения земельного участка </w:t>
      </w:r>
      <w:r>
        <w:rPr>
          <w:sz w:val="27"/>
          <w:szCs w:val="27"/>
        </w:rPr>
        <w:t>выступила заместитель руководителя исполнительного комитета Афанасовского сельского поселения: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r>
        <w:rPr>
          <w:sz w:val="27"/>
          <w:szCs w:val="27"/>
        </w:rPr>
        <w:t>Внесение изменений выполняется во исполнение письменных указаний Министерства земельных и имущественных отношений Республики Татарстан №1-31/2176 от 21.02.2017года по вопросу содержания и охраны кладбищ в Республике Татарстан, на основании обращения Главы Афанасовского поселения Нижнекамского муниципального района РТ №11 от 26 мая 2017 года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Изменения вносятся в картографические части (карту градостроительного зонирования и карту зон с особыми условиями использования территорий) Правил землепользования и застройки Афанасовского сельского поселения Нижнекамского муниципального района РТ в части изменения зоны Ж-2 «Зона садоводств и дачных участков» на зону СН-1 «Зона специального назначения» для возможности оформления действующего кладбища по фактическим границам, согласно прилагаемого межевого плана. 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>внесения  изменений</w:t>
        <w:tab/>
        <w:t xml:space="preserve"> в Правила землепользования и застройки Афанасовского сельского поселения Нижнекамского муниципального района 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внесении  изменений</w:t>
        <w:tab/>
        <w:t xml:space="preserve"> в Правила землепользования и застройки Афанасовского сельского поселения Нижнекамского муниципального района» с приложением протокола публичных слушаний для рассмотрения в  Исполнительный комитет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полнить межевые работы согласно представленной схемы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2 чел., против –0, воздержались – 0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ротокол вела: секретарь </w:t>
      </w:r>
      <w:bookmarkStart w:id="4" w:name="_GoBack"/>
      <w:bookmarkEnd w:id="4"/>
      <w:r>
        <w:rPr>
          <w:sz w:val="27"/>
          <w:szCs w:val="27"/>
        </w:rPr>
        <w:t>Мурзина Н.Н.</w:t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4:00Z</dcterms:created>
  <dc:creator>Customer</dc:creator>
  <dc:description/>
  <dc:language>en-US</dc:language>
  <cp:lastModifiedBy>IzotovaLV</cp:lastModifiedBy>
  <cp:lastPrinted>2017-02-28T15:49:00Z</cp:lastPrinted>
  <dcterms:modified xsi:type="dcterms:W3CDTF">2017-09-15T11:34:00Z</dcterms:modified>
  <cp:revision>2</cp:revision>
  <dc:subject/>
  <dc:title>Утверждаю:</dc:title>
</cp:coreProperties>
</file>